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９号（第７条関係）</w:t>
      </w:r>
    </w:p>
    <w:p>
      <w:pPr>
        <w:pStyle w:val="Normal"/>
        <w:spacing w:lineRule="exact" w:line="360"/>
        <w:jc w:val="center"/>
        <w:rPr/>
      </w:pPr>
      <w:r>
        <w:rPr/>
        <w:t>補助金変更交付申請書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ind w:right="210" w:hanging="0"/>
        <w:jc w:val="right"/>
        <w:rPr/>
      </w:pPr>
      <w:r>
        <w:rPr/>
        <w:t>代表者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　　話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子メール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をもって交付決定のあった　　年度　　　　　　　　事業について、下記のとおり変更し、補助金　　　　　円の交付を受けたいたいので承認願いたく、多可町補助金交付規則第７条の規定によ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変更の理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  <w:t>　２　事業の内容及び経費の区分（別記：変更前を上段に（　）書き、変更後を下段に記入する。）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rPr/>
      </w:pPr>
      <w:r>
        <w:rPr/>
        <w:t>別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収支予算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予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 w:before="120" w:after="0"/>
        <w:rPr/>
      </w:pPr>
      <w:r>
        <w:rPr/>
        <w:t>　（注）収支の計はそれぞれ一致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2:00Z</dcterms:created>
  <dc:creator>坂巻</dc:creator>
  <dc:description/>
  <cp:keywords/>
  <dc:language>en-US</dc:language>
  <cp:lastModifiedBy>藤原徹</cp:lastModifiedBy>
  <cp:lastPrinted>1999-11-19T14:42:00Z</cp:lastPrinted>
  <dcterms:modified xsi:type="dcterms:W3CDTF">2025-04-07T08:19:00Z</dcterms:modified>
  <cp:revision>10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