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yle15"/>
        </w:rPr>
      </w:pPr>
      <w:r>
        <w:rPr/>
      </w:r>
    </w:p>
    <w:p>
      <w:pPr>
        <w:pStyle w:val="Normal"/>
        <w:ind w:left="442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2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2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2" w:hanging="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概況調査　〈調査対象者の主訴、家族状況、住宅環境など〉</w:t>
      </w:r>
    </w:p>
    <w:tbl>
      <w:tblPr>
        <w:tblW w:w="101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1207" w:hRule="atLeast"/>
        </w:trPr>
        <w:tc>
          <w:tcPr>
            <w:tcW w:w="10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身体機能・起居動作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麻痺等の有無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拘縮の有無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寝返り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起き上がり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座位保持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両足での立位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歩行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立ち上がり</w:t>
      </w:r>
    </w:p>
    <w:p>
      <w:pPr>
        <w:pStyle w:val="Normal"/>
        <w:spacing w:lineRule="atLeast" w:line="0"/>
        <w:ind w:firstLine="2268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片足での立位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洗身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11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つめ切り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12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視力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13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聴力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．生活機能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 xml:space="preserve">移乗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 xml:space="preserve">移動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 xml:space="preserve">えん下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 xml:space="preserve">食事摂取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 xml:space="preserve">排尿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 xml:space="preserve">排便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 xml:space="preserve">口腔清潔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 xml:space="preserve">洗顔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 xml:space="preserve">整髪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 xml:space="preserve">上衣の着脱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11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 xml:space="preserve">ズボン等の着脱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12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外出頻度</w:t>
      </w:r>
    </w:p>
    <w:p>
      <w:pPr>
        <w:pStyle w:val="Normal"/>
        <w:spacing w:lineRule="atLeast" w:line="0"/>
        <w:ind w:left="998" w:hanging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</w:p>
    <w:p>
      <w:pPr>
        <w:pStyle w:val="Normal"/>
        <w:spacing w:lineRule="atLeast" w:line="0"/>
        <w:ind w:left="998" w:hanging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998" w:hanging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998" w:hanging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998" w:hanging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998" w:hanging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998" w:hanging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認知機能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意思の伝達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毎日の日課を理解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生年月日を言う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短期記憶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自分の名前を言う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今の季節を理解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場所の理解</w:t>
      </w:r>
    </w:p>
    <w:p>
      <w:pPr>
        <w:pStyle w:val="Normal"/>
        <w:spacing w:lineRule="atLeast" w:line="0"/>
        <w:ind w:firstLine="1260"/>
        <w:rPr>
          <w:rFonts w:ascii="ＭＳ ゴシック;MS Gothic" w:hAnsi="ＭＳ ゴシック;MS Gothic" w:eastAsia="ＭＳ ゴシック;MS Gothic" w:cs="ＭＳ ゴシック;MS Gothic"/>
          <w:sz w:val="14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徘徊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外出すると戻れない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精神・行動障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被害的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作話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感情が不安定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昼夜逆転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同じ話をする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大声を出す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介護に抵抗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落ち着きなし　</w:t>
      </w:r>
    </w:p>
    <w:p>
      <w:pPr>
        <w:pStyle w:val="Normal"/>
        <w:spacing w:lineRule="atLeast" w:line="0"/>
        <w:ind w:firstLine="1540"/>
        <w:rPr>
          <w:rFonts w:ascii="ＭＳ ゴシック;MS Gothic" w:hAnsi="ＭＳ ゴシック;MS Gothic" w:eastAsia="ＭＳ ゴシック;MS Gothic" w:cs="ＭＳ ゴシック;MS Gothic"/>
          <w:sz w:val="1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一人で出たがる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収集癖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11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物や衣類を壊す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12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ひどい物忘れ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13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独り言・独り笑い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14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自分勝手に行動する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15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話がまとまらない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Style18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社会生活への適応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薬の内服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金銭の管理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日常の意思決定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集団への不適応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買い物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簡単な調理</w:t>
      </w:r>
    </w:p>
    <w:p>
      <w:pPr>
        <w:pStyle w:val="Style18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Style18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Style18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Style18"/>
        <w:spacing w:lineRule="atLeast" w:line="0"/>
        <w:rPr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特別な医療　</w:t>
      </w:r>
      <w:r>
        <w:rPr>
          <w:rFonts w:ascii="ＭＳ ゴシック;MS Gothic" w:hAnsi="ＭＳ ゴシック;MS Gothic" w:cs="ＭＳ ゴシック;MS Gothic" w:eastAsia="ＭＳ ゴシック;MS Gothic"/>
          <w:bCs/>
          <w:sz w:val="14"/>
          <w:szCs w:val="16"/>
        </w:rPr>
        <w:t>過去１４日間に受けた特別な医療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Style18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7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常生活自立度　</w:t>
      </w:r>
      <w:r>
        <w:rPr>
          <w:rFonts w:ascii="ＭＳ ゴシック;MS Gothic" w:hAnsi="ＭＳ ゴシック;MS Gothic" w:cs="ＭＳ ゴシック;MS Gothic" w:eastAsia="ＭＳ ゴシック;MS Gothic"/>
          <w:bCs/>
          <w:sz w:val="14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14"/>
          <w:szCs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Cs/>
          <w:sz w:val="14"/>
          <w:szCs w:val="18"/>
        </w:rPr>
        <w:t>障害高齢者の日常生活自立度（寝たきり度）　</w:t>
      </w:r>
      <w:r>
        <w:rPr>
          <w:rFonts w:eastAsia="ＭＳ ゴシック;MS Gothic" w:cs="ＭＳ ゴシック;MS Gothic" w:ascii="ＭＳ ゴシック;MS Gothic" w:hAnsi="ＭＳ ゴシック;MS Gothic"/>
          <w:bCs/>
          <w:sz w:val="14"/>
          <w:szCs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Cs/>
          <w:sz w:val="14"/>
          <w:szCs w:val="18"/>
        </w:rPr>
        <w:t>認知症高齢者の日常生活自立度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　）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680" w:right="849" w:gutter="0" w:header="0" w:top="454" w:footer="0" w:bottom="28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  <w:sz w:val="16"/>
      <w:u w:val="dotte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10:00Z</dcterms:created>
  <dc:creator>中町</dc:creator>
  <dc:description/>
  <cp:keywords/>
  <dc:language>en-US</dc:language>
  <cp:lastModifiedBy>FJ-USER</cp:lastModifiedBy>
  <cp:lastPrinted>2009-01-16T10:22:00Z</cp:lastPrinted>
  <dcterms:modified xsi:type="dcterms:W3CDTF">2014-02-06T00:32:00Z</dcterms:modified>
  <cp:revision>30</cp:revision>
  <dc:subject/>
  <dc:title>　　　　調査日Ｈ１３年１０月　４日　　　　保険者番号　282210　　　　　　　　被保険者番号　１１４１８９　　</dc:title>
</cp:coreProperties>
</file>