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多可町住まいの耐震化促進事業（簡易耐震改修工事費補助）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申請者用チェック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交付申請書</w:t>
      </w:r>
      <w:r>
        <w:rPr/>
        <w:t>　　　　　　　　　　　　　　　　　　　　　　　　　　　　　　提出時チェック□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"/>
        <w:gridCol w:w="6946"/>
        <w:gridCol w:w="1979"/>
      </w:tblGrid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確認項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補助金交付申請書（様式第１号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申請者の住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氏名及び押印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上記代理人の住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氏名及び押印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支予算書（別記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科目（様式記入例確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様式（収支予算書になってるか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予算額（単位円、収支の計が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摘要（補助対象外の見積を含む場合は、「全体見積額」を記載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耐震改修住宅概要書（様式第耐震簡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建築物の所在地（証明書の地番を記入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建築物所有者（証明書と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建築物所有者の住所（証明書と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建築年月（証明書と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証明書と面積があっているか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6) </w:t>
            </w:r>
            <w:r>
              <w:rPr>
                <w:rFonts w:ascii="ＭＳ 明朝;MS Mincho" w:hAnsi="ＭＳ 明朝;MS Mincho" w:cs="ＭＳ 明朝;MS Mincho"/>
              </w:rPr>
              <w:t>改修前の評点は</w:t>
            </w:r>
            <w:r>
              <w:rPr>
                <w:rFonts w:cs="ＭＳ 明朝;MS Mincho" w:ascii="ＭＳ 明朝;MS Mincho" w:hAnsi="ＭＳ 明朝;MS Mincho"/>
              </w:rPr>
              <w:t>0.7</w:t>
            </w:r>
            <w:r>
              <w:rPr>
                <w:rFonts w:ascii="ＭＳ 明朝;MS Mincho" w:hAnsi="ＭＳ 明朝;MS Mincho" w:cs="ＭＳ 明朝;MS Mincho"/>
              </w:rPr>
              <w:t>未満か？（診断済の場合、診断結果の添付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補助対象予定額は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万円以上か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住宅の所有者および建築年が確認できる書類（写し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住宅の建築確認通知書又は検査済証</w:t>
            </w:r>
          </w:p>
        </w:tc>
        <w:tc>
          <w:tcPr>
            <w:tcW w:w="19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住宅の登記事項証明書</w:t>
            </w:r>
          </w:p>
        </w:tc>
        <w:tc>
          <w:tcPr>
            <w:tcW w:w="19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住宅の固定資産課税台帳（評価額）証明書　</w:t>
            </w:r>
          </w:p>
        </w:tc>
        <w:tc>
          <w:tcPr>
            <w:tcW w:w="19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４．所得証明書（写し）※町県民税課税（所得）証明書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住宅の付近見取図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付近見取図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位、道路及び目標となる建物の明示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改修工事を実施する事業者の兵庫県「住宅改修事業の適正化に関する条例」に基づく住宅改修業者登録制度による登録証の写し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耐震改修工事実績公表同意書（様式第耐震５－１号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．委任状（代理人が申請手続きを行う場合）※建築士・行政書士資格要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　□対象外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９．添付資料の順番はあっているか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設計確認書（計画策定後工事着工までの間に提出）　　　　　　　　　　　提出時チェック□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2"/>
        <w:gridCol w:w="6947"/>
        <w:gridCol w:w="1975"/>
      </w:tblGrid>
      <w:tr>
        <w:trPr>
          <w:trHeight w:val="23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項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</w:tr>
      <w:tr>
        <w:trPr>
          <w:trHeight w:val="23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１．設計確認書（様式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19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耐震診断を行った建築士（耐震診断者）の記名及び押印</w:t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補助対象経費の記載（補助対象経費は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万円以上か？）</w:t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チェックリスト</w:t>
            </w:r>
          </w:p>
        </w:tc>
        <w:tc>
          <w:tcPr>
            <w:tcW w:w="19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耐震設計を行った建築士（耐震診断者）の記名及び押印</w:t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設計計算書</w:t>
            </w:r>
          </w:p>
        </w:tc>
        <w:tc>
          <w:tcPr>
            <w:tcW w:w="19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改修前後における耐震診断計算書の添付</w:t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住宅耐震改修に係る図書</w:t>
            </w:r>
          </w:p>
        </w:tc>
        <w:tc>
          <w:tcPr>
            <w:tcW w:w="19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付近見取図及び配置図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平面図及び立面図（耐震改修前後）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耐震改修工事費見積書（補助対象工事範囲の妥当性）</w:t>
            </w:r>
          </w:p>
        </w:tc>
        <w:tc>
          <w:tcPr>
            <w:tcW w:w="1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対象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18:00Z</dcterms:created>
  <dc:creator>兵庫県</dc:creator>
  <dc:description/>
  <cp:keywords/>
  <dc:language>en-US</dc:language>
  <cp:lastModifiedBy>神崎貴則</cp:lastModifiedBy>
  <cp:lastPrinted>2016-12-07T17:05:00Z</cp:lastPrinted>
  <dcterms:modified xsi:type="dcterms:W3CDTF">2017-04-06T03:04:00Z</dcterms:modified>
  <cp:revision>39</cp:revision>
  <dc:subject/>
  <dc:title/>
</cp:coreProperties>
</file>