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様式（個別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多可町住まいの耐震化促進事業（住宅耐震改修計画策定費補助）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>
          <w:trHeight w:val="426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耐震診断・改修計画策定住宅概要書（様式第耐震</w:t>
            </w:r>
            <w:r>
              <w:rPr>
                <w:rFonts w:cs="ＭＳ 明朝;MS Mincho" w:ascii="ＭＳ 明朝;MS Mincho" w:hAnsi="ＭＳ 明朝;MS Mincho"/>
              </w:rPr>
              <w:t>1-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1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住宅の付近見取図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5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住宅の所在確認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0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方位、道路及び目標となる建物の明示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改修計画策定費の見積書（日付、件名、宛先、見積者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1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委任状（代理人が申請手続きを行う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40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所有の共同住宅である場合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　□対象外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管理組合の議決等を経たこと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数及び住戸ごとの専用面積が確認でき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 (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組合の理事長等が申請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事長等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併用住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部分の補助対象経費算定に必要とな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tabs>
          <w:tab w:val="clear" w:pos="840"/>
          <w:tab w:val="left" w:pos="9752" w:leader="none"/>
        </w:tabs>
        <w:ind w:right="-2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752" w:leader="none"/>
        </w:tabs>
        <w:ind w:right="-2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752" w:leader="none"/>
        </w:tabs>
        <w:ind w:right="-2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752" w:leader="none"/>
        </w:tabs>
        <w:ind w:right="-2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752" w:leader="none"/>
        </w:tabs>
        <w:ind w:right="-2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752" w:leader="none"/>
        </w:tabs>
        <w:ind w:right="-2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cp:keywords/>
  <dc:language>en-US</dc:language>
  <cp:lastModifiedBy>神崎貴則</cp:lastModifiedBy>
  <cp:lastPrinted>2016-12-07T17:05:00Z</cp:lastPrinted>
  <dcterms:modified xsi:type="dcterms:W3CDTF">2017-04-06T01:59:00Z</dcterms:modified>
  <cp:revision>40</cp:revision>
  <dc:subject/>
  <dc:title/>
</cp:coreProperties>
</file>