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第４条関係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可町人権啓発協議会会長　様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　　 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  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可町人権啓発協議会特別活動補助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補助金の交付を受けたいので、多可町人権啓発協議会補助金交付要綱第４条の規定により、関係書類を添えて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補助金交付申請額　　　　金　　　　　　　　　　　　　　　　　　円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52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事業実施計画書</w:t>
      </w:r>
    </w:p>
    <w:p>
      <w:pPr>
        <w:pStyle w:val="Normal"/>
        <w:ind w:firstLine="252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収支予算書</w:t>
      </w:r>
    </w:p>
    <w:p>
      <w:pPr>
        <w:pStyle w:val="Normal"/>
        <w:ind w:firstLine="252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その他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２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　日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可町人権啓発協議会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特別活動事業実施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事業の目的</w:t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別紙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事業を予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３号（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収　支　予　算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収入の部　　　　　　　　　　　　　　　　　　　　　　　　　　　　　　　　　　　　　　　　　　単位：円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780"/>
      </w:tblGrid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支出の部　　　　　　　　　　　　　　　　　　　　　　　　　　　　　　　　　　　　　　　　　　単位：円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2160"/>
        <w:gridCol w:w="3780"/>
      </w:tblGrid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師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収支の計は一致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　　 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  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２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可町人権啓発協議会会長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　　　　　　　　　　　　　　　　　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特別活動事業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事業の目的</w:t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事業内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 別紙（特別活動補助金事業報告書）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事業を実施しました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３号（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収　支　決　算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収入の部　　　　　　　　　　　　　　　　　　　　　　　　　　　　　　　　　　　　　　　　　　単位：円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780"/>
      </w:tblGrid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出の部　　　　　　　　　　　　　　　　　　　　　　　　　　　　　　　　　　　　　　　　　　単位：円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2160"/>
        <w:gridCol w:w="3780"/>
      </w:tblGrid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師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収支の計は一致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６号（第８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可町人権啓発協議会会長　様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20" w:right="10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　　 </w:t>
      </w:r>
    </w:p>
    <w:p>
      <w:pPr>
        <w:pStyle w:val="Normal"/>
        <w:spacing w:before="180" w:after="0"/>
        <w:ind w:left="43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　　　　　　　　　　　　　　　　　  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責任者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特別活動補助金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補助金の交付を受けたいので、多可町人権啓発協議会特別活動補助金交付要綱第８条の規定により請求します。</w:t>
      </w:r>
    </w:p>
    <w:p>
      <w:pPr>
        <w:pStyle w:val="Style18"/>
        <w:ind w:firstLine="48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補助金確定額　　　　　　　　金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請求額　　　　　　  　　　　　金　　　　　　　　円</w:t>
      </w:r>
    </w:p>
    <w:p>
      <w:pPr>
        <w:pStyle w:val="Normal"/>
        <w:ind w:right="10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54:00Z</dcterms:created>
  <dc:creator>U0081</dc:creator>
  <dc:description/>
  <cp:keywords/>
  <dc:language>en-US</dc:language>
  <cp:lastModifiedBy>奥村祐司</cp:lastModifiedBy>
  <cp:lastPrinted>2017-11-29T12:33:00Z</cp:lastPrinted>
  <dcterms:modified xsi:type="dcterms:W3CDTF">2023-06-19T23:54:00Z</dcterms:modified>
  <cp:revision>2</cp:revision>
  <dc:subject/>
  <dc:title>様式第２号（第４条関係）</dc:title>
</cp:coreProperties>
</file>