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２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before="0" w:after="8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tbl>
      <w:tblPr>
        <w:tblW w:w="935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118"/>
        <w:gridCol w:w="1785"/>
        <w:gridCol w:w="1365"/>
        <w:gridCol w:w="4424"/>
      </w:tblGrid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年月日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年月日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部課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firstLine="260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電話（　　）　　－　 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子ﾒｰﾙ　　　　　　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　　　　検　　　　の　　　　概　　　　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結果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改　　　善　　　の　　　概　　　要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（支持）部分の変形又は腐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（支持）部分の周辺の壁面等の亀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部材の変形又は腐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ルト、ビス等のさび、緩み又は脱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溶接部の亀裂又は腐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塗料等の剥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キング材の老朽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の汚染、退色又は剥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の破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の取付状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特に点検した箇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所定の欄に記入の上、該当事項を○で囲んでください。</w:t>
      </w:r>
    </w:p>
    <w:sectPr>
      <w:type w:val="nextPage"/>
      <w:pgSz w:w="11906" w:h="16838"/>
      <w:pgMar w:left="1361" w:right="1134" w:gutter="0" w:header="0" w:top="1418" w:footer="0" w:bottom="851"/>
      <w:pgNumType w:start="114" w:fmt="decimal"/>
      <w:formProt w:val="false"/>
      <w:textDirection w:val="lrTb"/>
      <w:docGrid w:type="linesAndChars" w:linePitch="4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1:00Z</dcterms:created>
  <dc:creator>植中　優樹</dc:creator>
  <dc:description/>
  <cp:keywords/>
  <dc:language>en-US</dc:language>
  <cp:lastModifiedBy>土田ゆかり</cp:lastModifiedBy>
  <cp:lastPrinted>2021-04-15T15:39:00Z</cp:lastPrinted>
  <dcterms:modified xsi:type="dcterms:W3CDTF">2021-04-15T06:39:00Z</dcterms:modified>
  <cp:revision>8</cp:revision>
  <dc:subject/>
  <dc:title>様式第１号（第２条関係）</dc:title>
</cp:coreProperties>
</file>