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損害賠償責任負担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本申請に係る　町道　　　　　　　　線　　　　　　　　　　　　工事の施工にあたって、第三者または町に損害を及ぼしたときは、一切の賠償責任を負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80" w:firstLine="476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48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多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可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町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8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ind w:firstLine="38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　印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ind w:firstLine="38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電子メール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6:00Z</dcterms:created>
  <dc:creator>U1031</dc:creator>
  <dc:description/>
  <cp:keywords/>
  <dc:language>en-US</dc:language>
  <cp:lastModifiedBy>渡邊啓三</cp:lastModifiedBy>
  <dcterms:modified xsi:type="dcterms:W3CDTF">2021-09-10T05:51:00Z</dcterms:modified>
  <cp:revision>4</cp:revision>
  <dc:subject/>
  <dc:title>平成　　年　　月　　日</dc:title>
</cp:coreProperties>
</file>