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z w:val="40"/>
          <w:szCs w:val="40"/>
        </w:rPr>
      </w:r>
    </w:p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z w:val="40"/>
          <w:szCs w:val="4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損害賠償責任負担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本申請に係る　町道　　　　　　　　線　　　　　　　　　　　　工事の施工にあたって、第三者または町に損害を及ぼしたときは、一切の賠償責任を負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480" w:firstLine="476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firstLine="48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多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可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町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長　　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618"/>
        <w:rPr>
          <w:spacing w:val="0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申請者</w:t>
      </w:r>
      <w:r>
        <w:rPr>
          <w:rFonts w:ascii="ＭＳ 明朝;MS Mincho" w:hAnsi="ＭＳ 明朝;MS Mincho" w:cs="ＭＳ 明朝;MS Mincho"/>
          <w:sz w:val="24"/>
          <w:szCs w:val="24"/>
        </w:rPr>
        <w:t>　　住　所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ind w:firstLine="38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2070</wp:posOffset>
                </wp:positionH>
                <wp:positionV relativeFrom="paragraph">
                  <wp:posOffset>17145</wp:posOffset>
                </wp:positionV>
                <wp:extent cx="209550" cy="219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1pt;margin-top:1.35pt;width:16.45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印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firstLine="38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電子メール</w:t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125">
    <w:name w:val="1/2行5"/>
    <w:basedOn w:val="Normal"/>
    <w:qFormat/>
    <w:pPr>
      <w:spacing w:lineRule="exact" w:line="320"/>
      <w:textAlignment w:val="center"/>
    </w:pPr>
    <w:rPr>
      <w:sz w:val="24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3:44:00Z</dcterms:created>
  <dc:creator>pmate</dc:creator>
  <dc:description/>
  <cp:keywords/>
  <dc:language>en-US</dc:language>
  <cp:lastModifiedBy>藤原満</cp:lastModifiedBy>
  <cp:lastPrinted>2023-01-24T13:58:00Z</cp:lastPrinted>
  <dcterms:modified xsi:type="dcterms:W3CDTF">2023-01-24T04:59:00Z</dcterms:modified>
  <cp:revision>5</cp:revision>
  <dc:subject/>
  <dc:title>多可町道路占用規則</dc:title>
</cp:coreProperties>
</file>