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00"/>
          <w:lang w:val="en-US" w:eastAsia="en-US"/>
        </w:rPr>
      </w:pPr>
      <w:r>
        <w:rPr>
          <w:rFonts w:eastAsia="ＭＳ ゴシック;MS Gothic"/>
          <w:sz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-71755</wp:posOffset>
                </wp:positionV>
                <wp:extent cx="3297555" cy="128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1281600"/>
                          <a:chOff x="0" y="0"/>
                          <a:chExt cx="3297600" cy="1281600"/>
                        </a:xfrm>
                      </wpg:grpSpPr>
                      <wps:wsp>
                        <wps:cNvSpPr txBox="1"/>
                        <wps:spPr>
                          <a:xfrm>
                            <a:off x="79200" y="380880"/>
                            <a:ext cx="3055680" cy="9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 品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976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敬老の日発祥のまち　多可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３３回全国おじいちゃんおばあちゃん子ども絵画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-5.65pt;width:259.65pt;height:100.9pt" coordorigin="-43,-113" coordsize="5193,2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487;width:4811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出 品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-113;width:519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敬老の日発祥のまち　多可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３３回全国おじいちゃんおばあちゃん子ども絵画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-125730</wp:posOffset>
                </wp:positionV>
                <wp:extent cx="26416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（記入しない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　　　　月　　　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91pt;mso-wrap-distance-left:9.05pt;mso-wrap-distance-right:9.05pt;mso-wrap-distance-top:0pt;mso-wrap-distance-bottom:0pt;margin-top:-9.9pt;mso-position-vertical-relative:text;margin-left:27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番号（記入しないでください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-414655</wp:posOffset>
                </wp:positionV>
                <wp:extent cx="8858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出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8pt;mso-wrap-distance-left:9.05pt;mso-wrap-distance-right:9.05pt;mso-wrap-distance-top:0pt;mso-wrap-distance-bottom:0pt;margin-top:-32.65pt;mso-position-vertical-relative:text;margin-left:3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個人出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00"/>
        </w:rPr>
      </w:pPr>
      <w:r>
        <w:rPr>
          <w:rFonts w:eastAsia="ＭＳ ゴシック;MS Gothic"/>
          <w:sz w:val="100"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sz w:val="24"/>
        </w:rPr>
        <w:t>（出品表がないと作品の返送ができません。必ず作品とともにご提出ください</w:t>
      </w:r>
      <w:r>
        <w:rPr/>
        <w:t>。）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282"/>
        <w:gridCol w:w="1703"/>
        <w:gridCol w:w="3405"/>
      </w:tblGrid>
      <w:tr>
        <w:trPr>
          <w:trHeight w:val="68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　－</w:t>
            </w:r>
          </w:p>
        </w:tc>
      </w:tr>
      <w:tr>
        <w:trPr>
          <w:trHeight w:val="67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校園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/>
                <w:sz w:val="24"/>
              </w:rPr>
              <w:t>保護者氏名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13"/>
        <w:gridCol w:w="2414"/>
        <w:gridCol w:w="1278"/>
        <w:gridCol w:w="1396"/>
      </w:tblGrid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品者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書き／横書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例）　多可　太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2070</wp:posOffset>
                      </wp:positionV>
                      <wp:extent cx="1905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55pt;margin-top:4.1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18"/>
              </w:rPr>
              <w:t>幼保・小・中　</w:t>
            </w:r>
            <w:r>
              <w:rPr>
                <w:rFonts w:eastAsia="ＭＳ ゴシック;MS Gothic"/>
                <w:sz w:val="24"/>
              </w:rPr>
              <w:t>３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書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書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横書き</w:t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幼保・小・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ascii="ＡＲＰゴシック体Ｓ" w:hAnsi="ＡＲＰゴシック体Ｓ" w:eastAsia="ＡＲＰゴシック体Ｓ"/>
          <w:sz w:val="44"/>
          <w:u w:val="thick"/>
        </w:rPr>
      </w:pPr>
      <w:r>
        <w:rPr>
          <w:rFonts w:ascii="ＡＲＰゴシック体Ｓ" w:hAnsi="ＡＲＰゴシック体Ｓ" w:eastAsia="ＡＲＰゴシック体Ｓ"/>
          <w:sz w:val="44"/>
          <w:u w:val="thick"/>
        </w:rPr>
        <w:t>総出品数　　　　点</w:t>
      </w:r>
    </w:p>
    <w:p>
      <w:pPr>
        <w:pStyle w:val="Normal"/>
        <w:spacing w:lineRule="exact" w:line="340"/>
        <w:rPr>
          <w:rFonts w:eastAsia="ＭＳ ゴシック;MS Gothic"/>
          <w:sz w:val="24"/>
          <w:u w:val="double"/>
        </w:rPr>
      </w:pPr>
      <w:r>
        <w:rPr>
          <w:rFonts w:eastAsia="ＭＳ ゴシック;MS Gothic"/>
          <w:sz w:val="24"/>
          <w:u w:val="double"/>
        </w:rPr>
        <w:t>記入及び梱包上の留意事項</w:t>
      </w:r>
    </w:p>
    <w:p>
      <w:pPr>
        <w:pStyle w:val="Normal"/>
        <w:spacing w:lineRule="exact" w:line="34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すべて必要な事項ですので、漏れ落ちのないようご記入をお願いします。</w:t>
      </w:r>
    </w:p>
    <w:p>
      <w:pPr>
        <w:pStyle w:val="TextBodyIndent"/>
        <w:spacing w:lineRule="exact" w:line="3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梱包の際、もう一度、全作品に応募票が糊付けされているかご確認ください。その際、応募票に未記入部分がないかご確認ください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作品が傷まないようダンボール等で挟み、広げた状態で梱包しご提出ください。（円筒状に梱包しないでください。）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Ｐゴシック体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40" w:hanging="24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8:00Z</dcterms:created>
  <dc:creator>UN063</dc:creator>
  <dc:description/>
  <cp:keywords/>
  <dc:language>en-US</dc:language>
  <cp:lastModifiedBy>久森 敬子</cp:lastModifiedBy>
  <cp:lastPrinted>2021-08-17T10:46:00Z</cp:lastPrinted>
  <dcterms:modified xsi:type="dcterms:W3CDTF">2022-06-07T23:41:00Z</dcterms:modified>
  <cp:revision>24</cp:revision>
  <dc:subject/>
  <dc:title>出 品 表</dc:title>
</cp:coreProperties>
</file>