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</w:t>
      </w:r>
      <w:r>
        <w:rPr/>
        <w:t>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多可町長　吉　田　一　四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　　</w:t>
      </w:r>
    </w:p>
    <w:p>
      <w:pPr>
        <w:pStyle w:val="Normal"/>
        <w:ind w:right="4" w:hanging="0"/>
        <w:jc w:val="right"/>
        <w:rPr/>
      </w:pPr>
      <w:r>
        <w:rPr/>
        <w:t>　　　団 体 名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印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75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</w:t>
      </w:r>
      <w:r>
        <w:rPr/>
        <w:t>和</w:t>
      </w:r>
      <w:r>
        <w:rPr/>
        <w:t>　　年度において、町単独林業振興事業（作業道急勾配コンクリート舗装）を下記のとおり実施したいので、補助金　　　　　　　　　　円を交付願いたく多可町農林水産業関係補助金交付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の内容及び経費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の着手予定年月日　　　令</w:t>
      </w:r>
      <w:r>
        <w:rPr/>
        <w:t>和</w:t>
      </w:r>
      <w:r>
        <w:rPr/>
        <w:t>　　年　　月　　日</w:t>
      </w:r>
    </w:p>
    <w:p>
      <w:pPr>
        <w:pStyle w:val="Normal"/>
        <w:rPr/>
      </w:pPr>
      <w:r>
        <w:rPr>
          <w:spacing w:val="53"/>
        </w:rPr>
        <w:t>　</w:t>
      </w:r>
      <w:r>
        <w:rPr/>
        <w:t>事業の完了予定年月日　　　令</w:t>
      </w:r>
      <w:r>
        <w:rPr/>
        <w:t>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　　・収支予算書</w:t>
      </w:r>
    </w:p>
    <w:p>
      <w:pPr>
        <w:pStyle w:val="Normal"/>
        <w:rPr/>
      </w:pPr>
      <w:r>
        <w:rPr/>
        <w:t>　　　・資材の見積書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収入の部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66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66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ｺﾝｸﾘｰﾄ（       ｍ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鉄筋金網（       ｍ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収支の計はそれぞれ一致する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57:00Z</dcterms:created>
  <dc:creator>U2212</dc:creator>
  <dc:description/>
  <cp:keywords/>
  <dc:language>en-US</dc:language>
  <cp:lastModifiedBy>桑村政志</cp:lastModifiedBy>
  <cp:lastPrinted>2020-07-02T15:49:00Z</cp:lastPrinted>
  <dcterms:modified xsi:type="dcterms:W3CDTF">2020-10-02T02:04:00Z</dcterms:modified>
  <cp:revision>24</cp:revision>
  <dc:subject/>
  <dc:title>　　　多可町農林水産業関係補助金交付規則</dc:title>
</cp:coreProperties>
</file>