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spacing w:val="2"/>
          <w:sz w:val="40"/>
          <w:szCs w:val="40"/>
        </w:rPr>
        <w:t>証　明　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　　　　　年　　　月　　　日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多可町長　吉　田　一　四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氏　名　　　　　　　　　　　　</w:t>
      </w:r>
      <w:r>
        <w:rPr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下記記載の土地は、農業振興地域整備計画に関する法律第８条第２項第４号及び農業振興地域の整備に関する法律施行規則第１条による農業用施設用地に含まれていることを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2"/>
        <w:gridCol w:w="957"/>
        <w:gridCol w:w="852"/>
        <w:gridCol w:w="1274"/>
        <w:gridCol w:w="1808"/>
        <w:gridCol w:w="74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面積</w:t>
            </w: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所　有　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  <w:u w:val="single"/>
        </w:rPr>
        <w:t>除外理由　　　　　　　　　　　　　　（　平成　　年　　月　　日申請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願出のとおり相違ないことを証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 xml:space="preserve">  　　　</w:t>
      </w:r>
      <w:r>
        <w:rPr>
          <w:sz w:val="24"/>
          <w:szCs w:val="24"/>
        </w:rPr>
        <w:t>多可町長　　吉　田　一　四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</Words>
  <Characters>535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9:00Z</dcterms:created>
  <dc:creator>産業課</dc:creator>
  <dc:description/>
  <dc:language>en-US</dc:language>
  <cp:lastModifiedBy/>
  <cp:lastPrinted>2017-11-29T13:30:00Z</cp:lastPrinted>
  <dcterms:modified xsi:type="dcterms:W3CDTF">2017-11-29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瀬恵利華</vt:lpwstr>
  </property>
</Properties>
</file>