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１２号</w:t>
      </w:r>
      <w:r>
        <w:rPr/>
        <w:t>（第１２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補助金請求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金　　　　　　　　　　　　円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ただし、　　　　年度　　　　　　　　　　補助金</w:t>
      </w:r>
    </w:p>
    <w:p>
      <w:pPr>
        <w:pStyle w:val="Normal"/>
        <w:spacing w:lineRule="exact" w:line="360"/>
        <w:rPr/>
      </w:pPr>
      <w:r>
        <w:rPr/>
        <w:t>　　　　　　補助金交付決定額　　　　　　　　　　　円（概算払のとき）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vanish/>
        </w:rPr>
        <w:t>補助金確定額</w:t>
      </w:r>
      <w:r>
        <w:rPr/>
        <w:t>　　　　　　　　　　　円（精算払のとき）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vanish/>
        </w:rPr>
        <w:t>既受領額</w:t>
      </w:r>
      <w:r>
        <w:rPr/>
        <w:t>　　　　　　　　　　　円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vanish/>
        </w:rPr>
        <w:t>今回請求額</w:t>
      </w:r>
      <w:r>
        <w:rPr/>
        <w:t>　　　　　　　　　　　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〈根拠〉</w:t>
      </w:r>
    </w:p>
    <w:p>
      <w:pPr>
        <w:pStyle w:val="Normal"/>
        <w:tabs>
          <w:tab w:val="clear" w:pos="958"/>
          <w:tab w:val="left" w:pos="4299" w:leader="none"/>
          <w:tab w:val="left" w:pos="6819" w:leader="none"/>
          <w:tab w:val="left" w:pos="8619" w:leader="none"/>
        </w:tabs>
        <w:spacing w:lineRule="exact" w: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18415</wp:posOffset>
                </wp:positionV>
                <wp:extent cx="1598295" cy="1141095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141200"/>
                          <a:chOff x="0" y="0"/>
                          <a:chExt cx="159840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76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360" cy="33156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7560 h 187920"/>
                                <a:gd name="textAreaBottom" fmla="*/ 18036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34320" y="0"/>
                              <a:ext cx="63360" cy="33156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7560 h 187920"/>
                                <a:gd name="textAreaBottom" fmla="*/ 18036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520"/>
                            <a:ext cx="15976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360" cy="33156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7560 h 187920"/>
                                <a:gd name="textAreaBottom" fmla="*/ 18036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34320" y="0"/>
                              <a:ext cx="63360" cy="33156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7560 h 187920"/>
                                <a:gd name="textAreaBottom" fmla="*/ 18036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08920"/>
                            <a:ext cx="15976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360" cy="33156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7560 h 187920"/>
                                <a:gd name="textAreaBottom" fmla="*/ 18036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33960" y="0"/>
                              <a:ext cx="63360" cy="33156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7560 h 187920"/>
                                <a:gd name="textAreaBottom" fmla="*/ 18036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.4pt;width:125.8pt;height:89.9pt" coordorigin="4086,28" coordsize="2516,1798">
                <v:group id="shape_0" style="position:absolute;left:4086;top:28;width:2515;height:52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086;top:30;width:99;height:521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6502;top:29;width:99;height:521;mso-wrap-style:none;v-text-anchor:middle;rotation:180" type="_x0000_t85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4086;top:670;width:2515;height:525">
                  <v:shape id="shape_0" stroked="t" o:allowincell="f" style="position:absolute;left:4086;top:672;width:99;height:521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6502;top:671;width:99;height:521;mso-wrap-style:none;v-text-anchor:middle;rotation:180" type="_x0000_t85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4087;top:1302;width:2514;height:524">
                  <v:shape id="shape_0" stroked="t" o:allowincell="f" style="position:absolute;left:4087;top:1304;width:99;height:521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6503;top:1303;width:99;height:521;mso-wrap-style:none;v-text-anchor:middle;rotation:180" type="_x0000_t85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</w:t>
      </w:r>
      <w:r>
        <w:rPr>
          <w:vanish/>
        </w:rPr>
        <w:t>補助金交付決定通知書</w:t>
      </w:r>
      <w:r>
        <w:rPr/>
        <w:t>　</w:t>
      </w:r>
      <w:r>
        <w:rPr>
          <w:vanish/>
        </w:rPr>
        <w:t>第　　　　　　　　　号　　　　年　　月　　日</w:t>
      </w:r>
      <w:r>
        <w:rPr/>
        <w:t>　（概算払のとき）</w:t>
      </w:r>
    </w:p>
    <w:p>
      <w:pPr>
        <w:pStyle w:val="Normal"/>
        <w:tabs>
          <w:tab w:val="clear" w:pos="958"/>
          <w:tab w:val="left" w:pos="4299" w:leader="none"/>
          <w:tab w:val="left" w:pos="6819" w:leader="none"/>
          <w:tab w:val="left" w:pos="8619" w:leader="none"/>
        </w:tabs>
        <w:spacing w:lineRule="exact" w:line="640"/>
        <w:rPr/>
      </w:pPr>
      <w:r>
        <w:rPr/>
        <w:t>　　　補助金交付決定内容変更承認通知書　</w:t>
      </w:r>
      <w:r>
        <w:rPr>
          <w:vanish/>
        </w:rPr>
        <w:t>第　　　　　　　　　号　　　　年　　月　　日</w:t>
      </w:r>
      <w:r>
        <w:rPr/>
        <w:t>　（概算払のとき）</w:t>
      </w:r>
    </w:p>
    <w:p>
      <w:pPr>
        <w:pStyle w:val="Normal"/>
        <w:tabs>
          <w:tab w:val="clear" w:pos="958"/>
          <w:tab w:val="left" w:pos="4299" w:leader="none"/>
          <w:tab w:val="left" w:pos="6819" w:leader="none"/>
          <w:tab w:val="left" w:pos="8619" w:leader="none"/>
        </w:tabs>
        <w:spacing w:lineRule="exact" w:line="640"/>
        <w:rPr/>
      </w:pPr>
      <w:r>
        <w:rPr/>
        <w:t>　　　</w:t>
      </w:r>
      <w:r>
        <w:rPr>
          <w:vanish/>
        </w:rPr>
        <w:t>補助金額確定通知書</w:t>
      </w:r>
      <w:r>
        <w:rPr/>
        <w:t>　</w:t>
      </w:r>
      <w:r>
        <w:rPr>
          <w:vanish/>
        </w:rPr>
        <w:t>第　　　　　　　　　号　　　　年　　月　　日</w:t>
      </w:r>
      <w:r>
        <w:rPr/>
        <w:t>　（精算払のと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上記のとおり、補助金を精算（概算）払によって交付されたく、　　年度多可町農林水産業関係補助金交付規則第</w:t>
      </w:r>
      <w:r>
        <w:rPr/>
        <w:t>12</w:t>
      </w:r>
      <w:r>
        <w:rPr/>
        <w:t>条第１項（第２項）の規定により請求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（添付書類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6:00Z</dcterms:created>
  <dc:creator>坂巻</dc:creator>
  <dc:description/>
  <cp:keywords/>
  <dc:language>en-US</dc:language>
  <cp:lastModifiedBy>桑村政志</cp:lastModifiedBy>
  <cp:lastPrinted>1999-11-19T14:42:00Z</cp:lastPrinted>
  <dcterms:modified xsi:type="dcterms:W3CDTF">2020-10-02T03:56:00Z</dcterms:modified>
  <cp:revision>4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