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３号（第６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補助金交付決定内容変更承認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をもって交付決定のあった　　年度　　　　　　　　事業について、下記のとおり交付決定の内容を変更したいので、承認願いたく多可町農林水産業関係補助金交付規則第６条第１項の規定によ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変更の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　２　事業の内容及び経費の区分（別記：変更前を上段に（　）書き、変更後を下段に記入する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2:00Z</dcterms:created>
  <dc:creator>坂巻</dc:creator>
  <dc:description/>
  <cp:keywords/>
  <dc:language>en-US</dc:language>
  <cp:lastModifiedBy>桑村政志</cp:lastModifiedBy>
  <cp:lastPrinted>1999-11-19T14:42:00Z</cp:lastPrinted>
  <dcterms:modified xsi:type="dcterms:W3CDTF">2020-10-02T02:59:00Z</dcterms:modified>
  <cp:revision>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