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</w:rPr>
        <w:t>様式第９号</w:t>
      </w:r>
      <w:r>
        <w:rPr/>
        <w:t>（第８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第　　　　　号　　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補助事業遂行困難状況報告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　　月　　日付け　第　　　　号で交付決定のあった　　年度　　　　　　　　事業については、下記のとおり事業の遂行が困難となったので、多可町農林水産業関係補助金交付規則第８条第２項の規定により報告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１　事業の遂行が困難な理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２　今後の見通しを所見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4:00Z</dcterms:created>
  <dc:creator>坂巻</dc:creator>
  <dc:description/>
  <cp:keywords/>
  <dc:language>en-US</dc:language>
  <cp:lastModifiedBy>桑村政志</cp:lastModifiedBy>
  <cp:lastPrinted>1999-11-19T14:42:00Z</cp:lastPrinted>
  <dcterms:modified xsi:type="dcterms:W3CDTF">2020-10-02T03:54:00Z</dcterms:modified>
  <cp:revision>4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