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ind w:right="420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　多可町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660"/>
        <w:gridCol w:w="2940"/>
      </w:tblGrid>
      <w:tr>
        <w:trPr>
          <w:trHeight w:val="1000" w:hRule="atLeast"/>
          <w:cantSplit w:val="true"/>
        </w:trPr>
        <w:tc>
          <w:tcPr>
            <w:tcW w:w="49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19050</wp:posOffset>
                      </wp:positionV>
                      <wp:extent cx="1586865" cy="3048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304920"/>
                                <a:chOff x="0" y="0"/>
                                <a:chExt cx="15868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5pt;margin-top:1.5pt;width:124.95pt;height:24pt" coordorigin="5590,30" coordsize="2499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590;top:30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29;top:30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661035</wp:posOffset>
                      </wp:positionV>
                      <wp:extent cx="1586865" cy="3048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304920"/>
                                <a:chOff x="0" y="0"/>
                                <a:chExt cx="15868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5pt;margin-top:52.05pt;width:124.95pt;height:24pt" coordorigin="5590,1041" coordsize="2499,480">
                      <v:shape id="shape_0" stroked="t" o:allowincell="f" style="position:absolute;left:5590;top:1041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29;top:1041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にあっては、主たる事務所の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4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4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  <w:t>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明朝;MS Mincho" w:hAnsi="ＭＳ 明朝;MS Mincho"/>
          <w:spacing w:val="210"/>
          <w:kern w:val="2"/>
          <w:sz w:val="21"/>
          <w:lang w:val="en-US" w:eastAsia="ja-JP" w:bidi="ar-SA"/>
        </w:rPr>
        <w:t>犬の死亡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届</w:t>
      </w:r>
    </w:p>
    <w:p>
      <w:pPr>
        <w:pStyle w:val="Normal"/>
        <w:spacing w:before="0" w:after="60"/>
        <w:rPr/>
      </w:pPr>
      <w:r>
        <w:rPr/>
        <w:t>　下記の犬が死亡し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560"/>
        <w:gridCol w:w="660"/>
        <w:gridCol w:w="720"/>
        <w:gridCol w:w="660"/>
        <w:gridCol w:w="900"/>
        <w:gridCol w:w="660"/>
        <w:gridCol w:w="1440"/>
      </w:tblGrid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2"/>
                <w:kern w:val="2"/>
                <w:sz w:val="21"/>
                <w:lang w:val="en-US" w:eastAsia="ja-JP" w:bidi="ar-SA"/>
              </w:rPr>
              <w:t>登録年度及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び登録番号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度　　　第　　　　　　　号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所在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生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毛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雄　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体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大　中　小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特徴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死亡年月日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31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死亡理由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kern w:val="2"/>
          <w:sz w:val="21"/>
          <w:lang w:val="en-US" w:eastAsia="ja-JP" w:bidi="ar-SA"/>
        </w:rPr>
        <w:t>1)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該当事項は○で囲んでください。</w:t>
      </w:r>
    </w:p>
    <w:p>
      <w:pPr>
        <w:pStyle w:val="Normal"/>
        <w:rPr/>
      </w:pPr>
      <w:r>
        <w:rPr/>
        <w:t>注</w:t>
      </w:r>
      <w:r>
        <w:rPr/>
        <w:t>2)</w:t>
      </w:r>
      <w:r>
        <w:rPr/>
        <w:t>　鑑札及び注射済票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1:00Z</dcterms:created>
  <dc:creator>U0063</dc:creator>
  <dc:description/>
  <dc:language>en-US</dc:language>
  <cp:lastModifiedBy/>
  <cp:lastPrinted>2006-10-16T11:41:00Z</cp:lastPrinted>
  <dcterms:modified xsi:type="dcterms:W3CDTF">2006-11-09T08:01:00Z</dcterms:modified>
  <cp:revision>2</cp:revision>
  <dc:subject/>
  <dc:title>様式第1号</dc:title>
</cp:coreProperties>
</file>