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18"/>
        </w:rPr>
      </w:pPr>
      <w:r>
        <w:rPr>
          <w:sz w:val="28"/>
        </w:rPr>
        <w:t>　　　</w:t>
      </w: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</w:p>
    <w:p>
      <w:pPr>
        <w:pStyle w:val="Normal"/>
        <w:ind w:right="360" w:hanging="0"/>
        <w:jc w:val="right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rPr>
          <w:sz w:val="18"/>
        </w:rPr>
      </w:pPr>
      <w:r>
        <w:rPr>
          <w:sz w:val="18"/>
        </w:rPr>
        <w:t>　　多可町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1560"/>
        <w:gridCol w:w="940"/>
        <w:gridCol w:w="2540"/>
      </w:tblGrid>
      <w:tr>
        <w:trPr>
          <w:trHeight w:val="880" w:hRule="atLeast"/>
          <w:cantSplit w:val="true"/>
        </w:trPr>
        <w:tc>
          <w:tcPr>
            <w:tcW w:w="3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93005</wp:posOffset>
                      </wp:positionH>
                      <wp:positionV relativeFrom="paragraph">
                        <wp:posOffset>2431415</wp:posOffset>
                      </wp:positionV>
                      <wp:extent cx="133350" cy="13335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.15pt;margin-top:191.4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20955</wp:posOffset>
                      </wp:positionV>
                      <wp:extent cx="1371600" cy="25400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54160"/>
                                <a:chOff x="0" y="0"/>
                                <a:chExt cx="137160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4pt;margin-top:1.65pt;width:108pt;height:20pt" coordorigin="5988,33" coordsize="2160,4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988;top:33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88;top:33;width:59;height:3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586740</wp:posOffset>
                      </wp:positionV>
                      <wp:extent cx="1371600" cy="25400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54160"/>
                                <a:chOff x="0" y="0"/>
                                <a:chExt cx="137160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4pt;margin-top:46.2pt;width:108pt;height:20pt" coordorigin="5988,924" coordsize="2160,400">
                      <v:shape id="shape_0" stroked="t" o:allowincell="f" style="position:absolute;left:5988;top:924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88;top:924;width:59;height:3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1506855</wp:posOffset>
                      </wp:positionV>
                      <wp:extent cx="1371600" cy="254000"/>
                      <wp:effectExtent l="3175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54160"/>
                                <a:chOff x="0" y="0"/>
                                <a:chExt cx="137160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4pt;margin-top:118.65pt;width:108pt;height:20pt" coordorigin="5988,2373" coordsize="2160,400">
                      <v:shape id="shape_0" stroked="t" o:allowincell="f" style="position:absolute;left:5988;top:2373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88;top:2373;width:59;height:3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2072640</wp:posOffset>
                      </wp:positionV>
                      <wp:extent cx="1371600" cy="254000"/>
                      <wp:effectExtent l="3175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54160"/>
                                <a:chOff x="0" y="0"/>
                                <a:chExt cx="137160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0"/>
                                  <a:ext cx="38160" cy="2541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36000 h 144000"/>
                                    <a:gd name="textAreaBottom" fmla="*/ 10800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4pt;margin-top:163.2pt;width:108pt;height:20pt" coordorigin="5988,3264" coordsize="2160,400">
                      <v:shape id="shape_0" stroked="t" o:allowincell="f" style="position:absolute;left:5988;top:3264;width:59;height:3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88;top:3264;width:59;height:3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28850</wp:posOffset>
                      </wp:positionH>
                      <wp:positionV relativeFrom="paragraph">
                        <wp:posOffset>1786890</wp:posOffset>
                      </wp:positionV>
                      <wp:extent cx="950595" cy="444500"/>
                      <wp:effectExtent l="3175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760" cy="444600"/>
                                <a:chOff x="0" y="0"/>
                                <a:chExt cx="950760" cy="4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446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0440 h 252000"/>
                                    <a:gd name="textAreaBottom" fmla="*/ 241560 h 25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2600" y="0"/>
                                  <a:ext cx="38160" cy="44460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10440 h 252000"/>
                                    <a:gd name="textAreaBottom" fmla="*/ 241560 h 25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5pt;margin-top:140.7pt;width:74.85pt;height:35pt" coordorigin="3510,2814" coordsize="1497,700">
                      <v:shape id="shape_0" stroked="t" o:allowincell="f" style="position:absolute;left:3510;top:2814;width:59;height:6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947;top:2814;width:59;height:6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所有者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住所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3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法人にあっては、主たる事務所の所在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u w:val="dotted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880" w:hRule="atLeast"/>
          <w:cantSplit w:val="true"/>
        </w:trPr>
        <w:tc>
          <w:tcPr>
            <w:tcW w:w="3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u w:val="dotted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3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法人にあっては、名称及び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u w:val="dotted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3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u w:val="dotted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電話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3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u w:val="dotted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880" w:hRule="atLeast"/>
          <w:cantSplit w:val="true"/>
        </w:trPr>
        <w:tc>
          <w:tcPr>
            <w:tcW w:w="3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管理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所有者と管理者が異なる場合はご記入下さい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住所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3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法人にあっては、主たる事務所の所在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u w:val="dotted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880" w:hRule="atLeast"/>
          <w:cantSplit w:val="true"/>
        </w:trPr>
        <w:tc>
          <w:tcPr>
            <w:tcW w:w="3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u w:val="dotted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3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法人にあっては、名称及び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position w:val="4"/>
                <w:sz w:val="18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u w:val="dotted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/>
                <w:kern w:val="2"/>
                <w:position w:val="4"/>
                <w:sz w:val="18"/>
                <w:u w:val="dotted"/>
                <w:lang w:val="en-US" w:eastAsia="ja-JP" w:bidi="ar-SA"/>
              </w:rPr>
              <w:t>印</w:t>
            </w:r>
          </w:p>
        </w:tc>
      </w:tr>
      <w:tr>
        <w:trPr>
          <w:trHeight w:val="560" w:hRule="atLeast"/>
          <w:cantSplit w:val="true"/>
        </w:trPr>
        <w:tc>
          <w:tcPr>
            <w:tcW w:w="3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position w:val="4"/>
                <w:sz w:val="18"/>
                <w:u w:val="dotted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電話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3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u w:val="dotted"/>
                <w:lang w:val="en-US" w:eastAsia="ja-JP" w:bidi="ar-SA"/>
              </w:rPr>
              <w:t>　　　　　　　　　　　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Style w:val="DefaultParagraphFont"/>
          <w:rFonts w:ascii="ＭＳ 明朝;MS Mincho" w:hAnsi="ＭＳ 明朝;MS Mincho"/>
          <w:spacing w:val="90"/>
          <w:kern w:val="2"/>
          <w:sz w:val="18"/>
          <w:lang w:val="en-US" w:eastAsia="ja-JP" w:bidi="ar-SA"/>
        </w:rPr>
        <w:t>犬の登録申請</w:t>
      </w:r>
      <w:r>
        <w:rPr>
          <w:rStyle w:val="DefaultParagraphFont"/>
          <w:rFonts w:ascii="ＭＳ 明朝;MS Mincho" w:hAnsi="ＭＳ 明朝;MS Mincho"/>
          <w:kern w:val="2"/>
          <w:sz w:val="18"/>
          <w:lang w:val="en-US" w:eastAsia="ja-JP" w:bidi="ar-SA"/>
        </w:rPr>
        <w:t>書</w:t>
      </w:r>
    </w:p>
    <w:p>
      <w:pPr>
        <w:pStyle w:val="Normal"/>
        <w:spacing w:before="0" w:after="60"/>
        <w:rPr>
          <w:sz w:val="18"/>
        </w:rPr>
      </w:pPr>
      <w:r>
        <w:rPr>
          <w:sz w:val="18"/>
        </w:rPr>
        <w:t>　下記の犬の登録を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40"/>
        <w:gridCol w:w="720"/>
        <w:gridCol w:w="1380"/>
        <w:gridCol w:w="948"/>
        <w:gridCol w:w="752"/>
        <w:gridCol w:w="700"/>
        <w:gridCol w:w="1140"/>
        <w:gridCol w:w="1320"/>
      </w:tblGrid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犬の所在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90"/>
                <w:kern w:val="2"/>
                <w:sz w:val="18"/>
                <w:lang w:val="en-US" w:eastAsia="ja-JP" w:bidi="ar-SA"/>
              </w:rPr>
              <w:t>犬の種類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80" w:hanging="18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登録年度及び登録番号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生年月日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　　年　　月　　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年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第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種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性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雄　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体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大　中　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毛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特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生年月日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　　年　　月　　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年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第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種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性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雄　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体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大　中　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毛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特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生年月日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　　年　　月　　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年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第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種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性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雄　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体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大　中　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毛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特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生年月日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　　年　　月　　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年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第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種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性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雄　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体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大　中　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毛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特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生年月日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　　年　　月　　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年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第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種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性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雄　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体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大　中　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毛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特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生年月日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　　年　　月　　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年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第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種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性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雄　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体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大　中　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毛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特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60" w:after="0"/>
        <w:rPr>
          <w:rStyle w:val="DefaultParagraphFont"/>
          <w:rFonts w:ascii="ＭＳ 明朝;MS Mincho" w:hAnsi="ＭＳ 明朝;MS Mincho"/>
          <w:kern w:val="2"/>
          <w:sz w:val="18"/>
          <w:lang w:val="en-US" w:eastAsia="ja-JP" w:bidi="ar-S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56:00Z</dcterms:created>
  <dc:creator>U0063</dc:creator>
  <dc:description/>
  <dc:language>en-US</dc:language>
  <cp:lastModifiedBy/>
  <cp:lastPrinted>2006-11-09T16:51:00Z</cp:lastPrinted>
  <dcterms:modified xsi:type="dcterms:W3CDTF">2006-11-09T07:56:00Z</dcterms:modified>
  <cp:revision>2</cp:revision>
  <dc:subject/>
  <dc:title>様式第1号</dc:title>
</cp:coreProperties>
</file>