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情報提供用紙　　　　　　　　　　　　　　たかテレビ局　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FAX30-707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℡　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5-1001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・　集落で予定されている行事や、伝統行事、何十年に一回の行事などの情報をお寄せく　ださい。　なお、秋祭りについては別途情報提供を依頼いたします。</w:t>
      </w:r>
    </w:p>
    <w:tbl>
      <w:tblPr>
        <w:tblW w:w="9900" w:type="dxa"/>
        <w:jc w:val="left"/>
        <w:tblInd w:w="-4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3"/>
        <w:gridCol w:w="7607"/>
      </w:tblGrid>
      <w:tr>
        <w:trPr>
          <w:trHeight w:val="1524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施の時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＊日程が未定の場合、○月中旬などの表現で記入してください。</w:t>
            </w:r>
          </w:p>
        </w:tc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行事名及び簡単な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6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6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6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6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60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7:00Z</dcterms:created>
  <dc:creator>U1031</dc:creator>
  <dc:description/>
  <cp:keywords/>
  <dc:language>en-US</dc:language>
  <cp:lastModifiedBy>U1031</cp:lastModifiedBy>
  <dcterms:modified xsi:type="dcterms:W3CDTF">2009-05-08T08:21:00Z</dcterms:modified>
  <cp:revision>1</cp:revision>
  <dc:subject/>
  <dc:title>情報提供用紙　　　　　　　　　　　　　　たかテレビ局　FAX30-7070</dc:title>
</cp:coreProperties>
</file>