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固定資産税課税免除申請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平成　　年　　月　　日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多可町長　戸田　善規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納税義務者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者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　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氏　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（名　称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固定資産税の課税免除を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9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638"/>
        <w:gridCol w:w="638"/>
        <w:gridCol w:w="956"/>
        <w:gridCol w:w="1063"/>
        <w:gridCol w:w="1382"/>
        <w:gridCol w:w="1170"/>
        <w:gridCol w:w="225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土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家　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番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家屋番号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　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積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床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字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課税免除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けよう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る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申請書は、賦課期日までに提出しなければなりません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申請書によって固定資産税の課税免除を受けた者は、その事由が消滅した場合に　おいては、直ちにその旨を町長に申告しなければなり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56:00Z</dcterms:created>
  <dc:creator>U1031</dc:creator>
  <dc:description/>
  <cp:keywords/>
  <dc:language>en-US</dc:language>
  <cp:lastModifiedBy>U1031</cp:lastModifiedBy>
  <dcterms:modified xsi:type="dcterms:W3CDTF">2009-05-11T00:59:00Z</dcterms:modified>
  <cp:revision>1</cp:revision>
  <dc:subject/>
  <dc:title>固定資産税課税免除申請書</dc:title>
</cp:coreProperties>
</file>