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納税普及啓発実績報告書</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30"/>
          <w:szCs w:val="30"/>
        </w:rPr>
        <w:t>集</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落</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rPr>
        <w:t>納税協力員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多　可　町　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納税普及啓発費の交付に関して下記のとおり実績報告書を提出いた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7973" w:type="dxa"/>
        <w:jc w:val="left"/>
        <w:tblInd w:w="317" w:type="dxa"/>
        <w:tblLayout w:type="fixed"/>
        <w:tblCellMar>
          <w:top w:w="0" w:type="dxa"/>
          <w:left w:w="52" w:type="dxa"/>
          <w:bottom w:w="0" w:type="dxa"/>
          <w:right w:w="52" w:type="dxa"/>
        </w:tblCellMar>
      </w:tblPr>
      <w:tblGrid>
        <w:gridCol w:w="1488"/>
        <w:gridCol w:w="1808"/>
        <w:gridCol w:w="467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　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会議及び集会等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称</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普　及　啓　発　内　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　この報告書は、毎年４月３０日までに提出しなければなりません。</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53:00Z</dcterms:created>
  <dc:creator>U1031</dc:creator>
  <dc:description/>
  <cp:keywords/>
  <dc:language>en-US</dc:language>
  <cp:lastModifiedBy>U1031</cp:lastModifiedBy>
  <dcterms:modified xsi:type="dcterms:W3CDTF">2009-05-11T00:56:00Z</dcterms:modified>
  <cp:revision>1</cp:revision>
  <dc:subject/>
  <dc:title>納税普及啓発実績報告書</dc:title>
</cp:coreProperties>
</file>