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91"/>
        <w:gridCol w:w="798"/>
        <w:gridCol w:w="4683"/>
        <w:gridCol w:w="132"/>
        <w:gridCol w:w="3"/>
      </w:tblGrid>
      <w:tr>
        <w:trPr>
          <w:trHeight w:val="2105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委任</w:t>
            </w:r>
            <w:r>
              <w:rPr/>
              <w:t>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多可町長　様</w:t>
            </w:r>
          </w:p>
        </w:tc>
      </w:tr>
      <w:tr>
        <w:trPr>
          <w:trHeight w:val="549" w:hRule="atLeast"/>
          <w:cantSplit w:val="true"/>
        </w:trPr>
        <w:tc>
          <w:tcPr>
            <w:tcW w:w="45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委任者</w:t>
            </w:r>
            <w:r>
              <w:rPr/>
              <w:t>)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住</w:t>
            </w:r>
            <w:r>
              <w:rPr/>
              <w:t>所</w:t>
            </w:r>
          </w:p>
        </w:tc>
        <w:tc>
          <w:tcPr>
            <w:tcW w:w="4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7" w:hRule="atLeast"/>
          <w:cantSplit w:val="true"/>
        </w:trPr>
        <w:tc>
          <w:tcPr>
            <w:tcW w:w="45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氏</w:t>
            </w:r>
            <w:r>
              <w:rPr/>
              <w:t>名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45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住</w:t>
            </w:r>
            <w:r>
              <w:rPr/>
              <w:t>所</w:t>
            </w:r>
          </w:p>
        </w:tc>
        <w:tc>
          <w:tcPr>
            <w:tcW w:w="4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45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氏</w:t>
            </w:r>
            <w:r>
              <w:rPr/>
              <w:t>名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4" w:hRule="atLeast"/>
        </w:trPr>
        <w:tc>
          <w:tcPr>
            <w:tcW w:w="102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ＭＳ 明朝;MS Mincho"/>
                <w:spacing w:val="-10"/>
              </w:rPr>
              <w:t>※</w:t>
            </w:r>
            <w:r>
              <w:rPr>
                <w:spacing w:val="-51"/>
              </w:rPr>
              <w:t>　</w:t>
            </w:r>
            <w:r>
              <w:rPr>
                <w:spacing w:val="-10"/>
              </w:rPr>
              <w:t>法人にあっては、その名称及び主たる所在地並び代表者の氏名を記載する。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私は、下記の者を代理人と定め、多可町が行う公有財産売却に関する次の権限を委任します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796" w:type="dxa"/>
              <w:jc w:val="left"/>
              <w:tblInd w:w="13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2"/>
              <w:gridCol w:w="4114"/>
            </w:tblGrid>
            <w:tr>
              <w:trPr>
                <w:trHeight w:val="532" w:hRule="atLeast"/>
              </w:trPr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物件番号</w:t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物件名称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財産</w:t>
                  </w:r>
                  <w:r>
                    <w:rPr/>
                    <w:t>R07-001</w:t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/>
                    <w:t>スバル　レガシィ　</w:t>
                  </w:r>
                  <w:r>
                    <w:rPr/>
                    <w:t>C</w:t>
                  </w:r>
                  <w:r>
                    <w:rPr/>
                    <w:t>BA-BP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5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受任者</w:t>
            </w:r>
            <w:r>
              <w:rPr/>
              <w:t>)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住</w:t>
            </w:r>
            <w:r>
              <w:rPr/>
              <w:t>所</w:t>
            </w:r>
          </w:p>
        </w:tc>
        <w:tc>
          <w:tcPr>
            <w:tcW w:w="4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5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氏</w:t>
            </w:r>
            <w:r>
              <w:rPr/>
              <w:t>名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6" w:hRule="atLeast"/>
        </w:trPr>
        <w:tc>
          <w:tcPr>
            <w:tcW w:w="10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委任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令和７年６月６日に執行される一般競争入札に関す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1</w:t>
            </w:r>
            <w:r>
              <w:rPr/>
              <w:t>　仮申込み及び本申込みに関する件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2</w:t>
            </w:r>
            <w:r>
              <w:rPr/>
              <w:t>　入札保証金に関する件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3</w:t>
            </w:r>
            <w:r>
              <w:rPr/>
              <w:t>　入札に関する件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4</w:t>
            </w:r>
            <w:r>
              <w:rPr/>
              <w:t>　契約保証金に関する件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5</w:t>
            </w:r>
            <w:r>
              <w:rPr/>
              <w:t>　売買契約に関する件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701" w:footer="284" w:bottom="1701"/>
      <w:pgNumType w:start="23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22:00Z</dcterms:created>
  <dc:creator>(株)ぎょうせい</dc:creator>
  <dc:description/>
  <cp:keywords/>
  <dc:language>en-US</dc:language>
  <cp:lastModifiedBy>玉田 良太</cp:lastModifiedBy>
  <cp:lastPrinted>2013-01-15T14:08:00Z</cp:lastPrinted>
  <dcterms:modified xsi:type="dcterms:W3CDTF">2025-05-29T04:33:00Z</dcterms:modified>
  <cp:revision>13</cp:revision>
  <dc:subject/>
  <dc:title/>
</cp:coreProperties>
</file>